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Revised Interdisciplinary Education Perception Scale (IEPS) (McFadyen et al 2007</w:t>
      </w:r>
      <w:r>
        <w:rPr/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38"/>
        <w:gridCol w:w="750"/>
        <w:gridCol w:w="750"/>
        <w:gridCol w:w="750"/>
        <w:gridCol w:w="750"/>
        <w:gridCol w:w="750"/>
        <w:gridCol w:w="750"/>
      </w:tblGrid>
      <w:tr>
        <w:trPr>
          <w:trHeight w:val="350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disciplinary Education Perception 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indicate the degree to which you agree or disagree with the statement by drawing a circle around the number of the response that best expresses your feeling.  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ongly Agre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re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me-what Agre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me-what Disagre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agre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ongly Disagre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well-trained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able to work closely with individuals in other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very positive about their goals and objectiv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need to cooperate with other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very positive about their contributions and accomplishment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must depend upon the work of people in other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trust each other'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al judgmen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extremely compet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willing to sh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ion and resources with other professiona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have good rel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th people in other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think highly of o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ed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work well with each o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The new sub-structure thus had the following four sub-scale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mpetency and Autonomy [Items 1, 3, 5, 7, 8]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rceived Need for Co-operation [Items 4 and 6]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rception of Actual Co-operation [Items 2, 9, 10, 11, 12]</w:t>
      </w:r>
    </w:p>
    <w:p>
      <w:pPr>
        <w:pStyle w:val="Normal"/>
        <w:spacing w:lineRule="auto" w:line="480"/>
        <w:rPr/>
      </w:pPr>
      <w:r>
        <w:rPr/>
        <w:t>With max/min scores of 30/5; 12/2 and 30/5 respectivel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Original Interdisciplinary Education Perception Scale (IEPS) (Luecht et al 1990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38"/>
        <w:gridCol w:w="750"/>
        <w:gridCol w:w="750"/>
        <w:gridCol w:w="750"/>
        <w:gridCol w:w="750"/>
        <w:gridCol w:w="750"/>
        <w:gridCol w:w="750"/>
      </w:tblGrid>
      <w:tr>
        <w:trPr>
          <w:trHeight w:val="350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disciplinary Education Perception 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indicate the degree to which you agree or disagree with the statement by drawing a circle around the number of the response that best expresses your feeling.  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ongly Agre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re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me-what Agre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me-what Disagre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agre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ongly Disagre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well-trained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able to work closely with individuals in other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demonstrate a great deal of autonomy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other professions respect the work done by my profession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very positive about their goals and objectiv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need to cooperate with other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very positive about their contributions and accomplishment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must depend upon the work of people in other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other professions think highly of my profession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trust each other'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al judgmen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have a higher stat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an individuals in other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make every effort to understand the capabilities and contributions of other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extremely competent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are willing to sh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ion and resources with other professional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have good rel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th people in other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think highly of o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ed profession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my profession work well with each other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s in other professions often seek the adv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 people in my profession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 have left the original item numbers on this version but obviously you can change to read 1- 12 for use as in above version.</w:t>
      </w:r>
    </w:p>
    <w:p>
      <w:pPr>
        <w:pStyle w:val="Normal"/>
        <w:spacing w:lineRule="auto" w:line="480"/>
        <w:jc w:val="both"/>
        <w:rPr/>
      </w:pPr>
      <w:r>
        <w:rPr/>
        <w:t>The new sub-structure thus had the following four sub-scale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mpetency and Autonomy [Items 1, 5, 7, 10, 13]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rceived Need for Co-operation [Items 6 and 8]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rception of Actual Co-operation [Items 2, 14, 15, 16, 17]</w:t>
      </w:r>
    </w:p>
    <w:p>
      <w:pPr>
        <w:pStyle w:val="Normal"/>
        <w:spacing w:lineRule="auto" w:line="480"/>
        <w:rPr/>
      </w:pPr>
      <w:r>
        <w:rPr/>
        <w:t>With max/min scores of 30/5; 12/2 and 30/5 respective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54:00Z</dcterms:created>
  <dc:creator>akmf</dc:creator>
  <dc:description/>
  <dc:language>en-US</dc:language>
  <cp:lastModifiedBy>localuser</cp:lastModifiedBy>
  <cp:lastPrinted>2008-05-07T08:25:00Z</cp:lastPrinted>
  <dcterms:modified xsi:type="dcterms:W3CDTF">2014-05-21T21:54:00Z</dcterms:modified>
  <cp:revision>2</cp:revision>
  <dc:subject/>
  <dc:title/>
</cp:coreProperties>
</file>