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04995" cy="3241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The School of Health Professions, Department of Occupational Therapy,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 The University of Texas Medical Branch at Galveston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s pleased to announce the development of a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 xml:space="preserve">Post-Professional Occupational Therapy Doctorate </w:t>
      </w:r>
    </w:p>
    <w:p>
      <w:pPr>
        <w:pStyle w:val="Normal"/>
        <w:jc w:val="center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Beginning January 2017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This program is for the practicing occupational therapist who wants to increase clinical expertise and develop research, leadership, and management skill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The program is designed to enable experienced occupational therapists to assume leadership roles and to serve as faculty in entry-level educational progra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gram is primarily online with two visits to campus for onsite learning; it can be completed in six semesters while maintaining employ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be eligible for the program, students must have a Bachelor’s or Master’s entry-level degree in occupational therapy, three years of practice, and eligibility for licensure in the United St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ents will be able to tailor the program beyond the required courses to achieve knowledge that will facilitate specific career goal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48"/>
      </w:tblGrid>
      <w:tr>
        <w:trPr>
          <w:trHeight w:val="20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 Director: April Cowan, OTR, OTD, CH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ct Person: Sharon McEacher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mceache@utmb.ed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9-772-306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242820" cy="12877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00:00Z</dcterms:created>
  <dc:creator>ACCowan</dc:creator>
  <dc:description/>
  <dc:language>en-US</dc:language>
  <cp:lastModifiedBy>ACCowan</cp:lastModifiedBy>
  <dcterms:modified xsi:type="dcterms:W3CDTF">2016-03-30T16:00:00Z</dcterms:modified>
  <cp:revision>2</cp:revision>
  <dc:subject/>
  <dc:title/>
</cp:coreProperties>
</file>